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武汉科技大学大学生专利申请审批表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1"/>
        <w:gridCol w:w="11"/>
        <w:gridCol w:w="1848"/>
        <w:gridCol w:w="137"/>
        <w:gridCol w:w="697"/>
        <w:gridCol w:w="1440"/>
        <w:gridCol w:w="1406"/>
        <w:gridCol w:w="602"/>
        <w:gridCol w:w="816"/>
        <w:gridCol w:w="2314"/>
      </w:tblGrid>
      <w:tr>
        <w:trPr>
          <w:trHeight w:val="63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人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</w:t>
            </w:r>
          </w:p>
        </w:tc>
      </w:tr>
      <w:tr>
        <w:trPr>
          <w:trHeight w:val="409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明专利     □实用新型    □外观设计    □软件著作权</w:t>
            </w:r>
          </w:p>
        </w:tc>
      </w:tr>
      <w:tr>
        <w:trPr>
          <w:trHeight w:val="496" w:hRule="atLeast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发明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生  □研究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按发明人顺序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发明人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勾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44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生 □研究生</w:t>
            </w:r>
          </w:p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   □校外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生 □研究生</w:t>
            </w:r>
          </w:p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   □校外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生 □研究生</w:t>
            </w:r>
          </w:p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   □校外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生 □研究生</w:t>
            </w:r>
          </w:p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   □校外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生 □研究生</w:t>
            </w:r>
          </w:p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   □校外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承诺</w:t>
            </w:r>
          </w:p>
        </w:tc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本项专利（发明专利、实用新型、外观设计、软件著作权）由本人带领所有发明人共同发明创造，保证所有专利相关材料均由所有发明人共同完成、真实有效，发明人顺序经所有发明人同意后决定，并不再更改。本项专利技术未被利用发表论文或参加比赛，本人及其他发明人愿意积极配合专利代理人完成本项专利申请，并愿意承担因违背学术诚信带来的一切后果。</w:t>
            </w:r>
          </w:p>
          <w:p>
            <w:pPr>
              <w:pStyle w:val="Normal"/>
              <w:snapToGrid w:val="false"/>
              <w:spacing w:lineRule="auto" w:line="360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</w:tc>
      </w:tr>
      <w:tr>
        <w:trPr>
          <w:trHeight w:val="2758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发明人所在学院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0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专利</w:t>
            </w:r>
            <w:r>
              <w:rPr>
                <w:rFonts w:ascii="宋体;SimSun" w:hAnsi="宋体;SimSun" w:cs="宋体;SimSun"/>
                <w:szCs w:val="21"/>
              </w:rPr>
              <w:t>评审</w:t>
            </w:r>
            <w:r>
              <w:rPr>
                <w:rFonts w:ascii="宋体;SimSun" w:hAnsi="宋体;SimSun" w:cs="宋体;SimSun"/>
                <w:szCs w:val="21"/>
              </w:rPr>
              <w:t>委员会意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83"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发展院</w:t>
            </w:r>
          </w:p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建设与成果管理处意见</w:t>
            </w:r>
          </w:p>
          <w:p>
            <w:pPr>
              <w:pStyle w:val="Normal"/>
              <w:snapToGrid w:val="false"/>
              <w:ind w:left="2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       （盖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83"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本审批表仅适用于申请人为武汉科技大学的职务发明。银行账号为武汉本地中国银行卡卡号。</w:t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 xml:space="preserve">科学技术发展院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2:00Z</dcterms:created>
  <dc:creator>微软用户</dc:creator>
  <dc:description/>
  <dc:language>en-US</dc:language>
  <cp:lastModifiedBy>kfc</cp:lastModifiedBy>
  <cp:lastPrinted>2016-11-11T14:42:00Z</cp:lastPrinted>
  <dcterms:modified xsi:type="dcterms:W3CDTF">2018-03-27T09:32:00Z</dcterms:modified>
  <cp:revision>2</cp:revision>
  <dc:subject/>
  <dc:title>附件3</dc:title>
</cp:coreProperties>
</file>